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genzia di 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QUESTIONA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POLIZZA DI TUTELA AMBIENT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Breve introduzione alla Polizza di Tutela Ambient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  <w:t>La Polizza di Tutela Ambientale, è un testo modulare che permette di adattare le coperture alle esigenze dell’Assicurato. Nei limiti e termini di Polizza, e ferme le esclusioni ivi previste, è un insieme di garanzie e servizi volti a tutelare l’ambiente, la salute dei cittadini e a proteggere il patrimonio dell’azienda, in caso di DANNO ALL’AMBIENTE o sua Minaccia imminente, per tutte le spese che si rendano necessarie ai sensi della Parte Quarta Titolo V “Bonifica di siti contaminati”, e della Parte Sesta “Norme in materia di tutela risarcitoria contro i danni all'ambiente” del D.Lgs. 152/2006 e s.m.i.;</w:t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Istruzioni per la compilazione del Questionario</w:t>
      </w:r>
      <w:r>
        <w:rPr>
          <w:rFonts w:cs="Verdana" w:ascii="Verdana" w:hAnsi="Verdana"/>
          <w:color w:val="0070C0"/>
          <w:lang w:val="it-IT"/>
        </w:rPr>
        <w:t xml:space="preserve"> </w:t>
      </w:r>
    </w:p>
    <w:tbl>
      <w:tblPr>
        <w:tblW w:w="10881" w:type="dxa"/>
        <w:jc w:val="left"/>
        <w:tblInd w:w="-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409"/>
        <w:gridCol w:w="3685"/>
        <w:gridCol w:w="4787"/>
      </w:tblGrid>
      <w:tr>
        <w:trPr>
          <w:trHeight w:val="421" w:hRule="atLeast"/>
        </w:trPr>
        <w:tc>
          <w:tcPr>
            <w:tcW w:w="2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Quale attività volete assicurare?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Sezioni da compil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Note per la compilazione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1) SITI (attivi /dismessi)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Compilare una volta sola, anche in caso di più attività o più siti da assicurare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2 - SITI DA ASSICUR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per ogni sito da assicura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Relativamente a Distributori e Centrali termiche, in caso di più siti, in alternativa alla compilazione della sezione 2 per ogni sito, è possibile allegare la Scheda Elementi Interrati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2) ATTIVITÀ SVOLTE PRESSO TERZ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(Sono comprese anche le </w:t>
            </w:r>
            <w:commentRangeStart w:id="0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operazioni di carico e scarico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 svolte presso terzi)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3 – ATTIVITÀ PRESSO TERZ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3) </w:t>
            </w:r>
            <w:commentRangeStart w:id="1"/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COMMITTENZA DEL TRASPORTO DI MERCI AFFIDATE A TERZI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4 – COMMITTENZA DEL TRASPORTO DI MERC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1 - INFORMAZIONI GENERALI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0" w:name="_Ref517967210"/>
      <w:bookmarkStart w:id="1" w:name="_Ref517967210"/>
      <w:bookmarkEnd w:id="1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19"/>
        <w:gridCol w:w="3717"/>
      </w:tblGrid>
      <w:tr>
        <w:trPr/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Informazioni anagrafiche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ecimalAligned"/>
              <w:tabs>
                <w:tab w:val="clear" w:pos="708"/>
                <w:tab w:val="left" w:pos="2025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dirizzo  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A.P. 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  ……………… Stato  …………….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reve descrizione dell’attività svol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2 Aziende colleg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i desidera estendere la copertura ad altre aziende a voi collegate?           S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 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DecimalAligned"/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70C0"/>
                <w:sz w:val="16"/>
                <w:szCs w:val="16"/>
                <w:lang w:val="it-IT"/>
              </w:rPr>
              <w:t>(in caso affermativo compilare i campi sottoriportati relativi a ragione sociale, CF/partita iva)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</w:t>
            </w:r>
            <w:r>
              <w:rPr>
                <w:rFonts w:cs="Verdana" w:ascii="Verdana" w:hAnsi="Verdana"/>
                <w:sz w:val="18"/>
                <w:szCs w:val="18"/>
              </w:rPr>
              <w:t>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979"/>
      </w:tblGrid>
      <w:tr>
        <w:trPr/>
        <w:tc>
          <w:tcPr>
            <w:tcW w:w="10884" w:type="dxa"/>
            <w:gridSpan w:val="2"/>
            <w:tcBorders>
              <w:bottom w:val="single" w:sz="4" w:space="0" w:color="B2C1CA"/>
            </w:tcBorders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3 Informazioni generali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il </w:t>
            </w:r>
            <w:commentRangeStart w:id="2"/>
            <w:r>
              <w:rPr>
                <w:rFonts w:cs="Verdana" w:ascii="Verdana" w:hAnsi="Verdana"/>
                <w:sz w:val="18"/>
                <w:szCs w:val="18"/>
                <w:lang w:val="it-IT"/>
              </w:rPr>
              <w:t>fatturato medio</w:t>
            </w:r>
            <w:r>
              <w:rPr>
                <w:rStyle w:val="Rimandocomment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ell’azienda? ……………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nti dipendenti e collaboratori operano nel sito?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tto 10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tra 10 e 50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opra 50 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è in possesso della Certificazione “Ambiente Protetto”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'azienda è in possesso di certificazioni ambientali ISO14001 o EMAS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L'azienda è in possesso  di Certificazione Made Green in Italy per uno o più dei propri prodotti? 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ha predisposto il Modello di Organizzazione, Gestione e Controllo 231 previsto dal D.Lgs. 231/2001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ono presenti accordi con ditte specializzate in Pronto Intervento ambientale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298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In caso affermativo indicare  nominativo azienda:     ……………………………………………………………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1"/>
        <w:gridCol w:w="1979"/>
      </w:tblGrid>
      <w:tr>
        <w:trPr/>
        <w:tc>
          <w:tcPr>
            <w:tcW w:w="10884" w:type="dxa"/>
            <w:gridSpan w:val="3"/>
            <w:tcBorders>
              <w:top w:val="single" w:sz="4" w:space="0" w:color="B2C1CA"/>
              <w:bottom w:val="single" w:sz="4" w:space="0" w:color="B2C1CA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4 Circostanze note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sono verificati eventi che abbiano dato o potrebbero dar luogo a autodenuncia agli enti o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 xml:space="preserve">richieste da parte degli enti o di terzi per danni all’ambiente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rrelati all’attività svolta dal proponente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te, il proponente è a conoscenza di segnalazioni, proteste o indagini in relazione alla tutela dell’ambiente, anche per fatti attribuibili ad altri soggetti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 sono disponibili studi o verifiche sullo stato del sottosuolo e/o della falda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, sono stati condotte indagini ambientali, interventi di Messa in sicurezza, Bonifica o Ripristino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10884" w:type="dxa"/>
            <w:gridSpan w:val="3"/>
            <w:tcBorders>
              <w:top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 xml:space="preserve">*In caso di risposta affermativa ai punti della tabella soprastante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it-IT"/>
              </w:rPr>
              <w:t>allegare documentazione che illustri quanto accaduto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1.5 </w:t>
            </w:r>
            <w:commentRangeStart w:id="3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i rischi si vogliono assicurare</w:t>
            </w:r>
            <w:r>
              <w:rPr>
                <w:rStyle w:val="Rimandocomment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87"/>
        <w:gridCol w:w="980"/>
        <w:gridCol w:w="1398"/>
        <w:gridCol w:w="6201"/>
      </w:tblGrid>
      <w:tr>
        <w:trPr>
          <w:trHeight w:val="411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schi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Richiesta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N. siti</w:t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Elenco siti o cantieri (denominazione)</w:t>
            </w:r>
          </w:p>
        </w:tc>
      </w:tr>
      <w:tr>
        <w:trPr>
          <w:trHeight w:val="502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in Attiv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à</w:t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si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commentRangeStart w:id="4"/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Dismessi o in Dismissione</w:t>
            </w:r>
            <w:commentRangeEnd w:id="4"/>
            <w:r>
              <w:commentReference w:id="4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N. si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ttività svolte presso terz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dirizzo singolo Appalto/Cantiere o area geografica dove viene svolta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mmittenza del trasporto di Merc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 attiv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2" w:name="_Ref517967210"/>
      <w:bookmarkStart w:id="3" w:name="_Ref517967210"/>
      <w:bookmarkEnd w:id="3"/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2 - SITI DA ASSICURARE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  <w:lang w:val="it-IT"/>
        </w:rPr>
      </w:pP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Da compilare </w:t>
      </w:r>
      <w:r>
        <w:rPr>
          <w:rFonts w:cs="Verdana" w:ascii="Verdana" w:hAnsi="Verdana"/>
          <w:color w:val="0070C0"/>
          <w:sz w:val="18"/>
          <w:szCs w:val="18"/>
          <w:u w:val="single"/>
          <w:lang w:val="it-IT"/>
        </w:rPr>
        <w:t>per ogni sito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 da assicurare (sia attivo che dismesso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08"/>
        <w:gridCol w:w="3691"/>
      </w:tblGrid>
      <w:tr>
        <w:trPr/>
        <w:tc>
          <w:tcPr>
            <w:tcW w:w="10466" w:type="dxa"/>
            <w:gridSpan w:val="3"/>
            <w:tcBorders/>
            <w:shd w:fill="BFBFBF" w:val="clear"/>
            <w:vAlign w:val="center"/>
          </w:tcPr>
          <w:p>
            <w:pPr>
              <w:pStyle w:val="Paragrafoelenco"/>
              <w:numPr>
                <w:ilvl w:val="1"/>
                <w:numId w:val="9"/>
              </w:numPr>
              <w:spacing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escrizione del Sito</w:t>
            </w:r>
          </w:p>
        </w:tc>
      </w:tr>
      <w:tr>
        <w:trPr>
          <w:trHeight w:val="795" w:hRule="atLeast"/>
        </w:trPr>
        <w:tc>
          <w:tcPr>
            <w:tcW w:w="10466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DecimalAligned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enominazione:</w:t>
            </w:r>
            <w:ins w:id="0" w:author="cicalese" w:date="2019-10-14T12:22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Area industriale ed impianto di depurazione di Buccino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ndirizzo  …</w:t>
            </w:r>
            <w:ins w:id="1" w:author="cicalese" w:date="2019-10-14T12:23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 xml:space="preserve">Località Lisca del Molino 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……………………………………………………………………………………………………………………………………………………………………….   </w:t>
            </w:r>
          </w:p>
        </w:tc>
      </w:tr>
      <w:tr>
        <w:trPr>
          <w:trHeight w:val="657" w:hRule="atLeast"/>
        </w:trPr>
        <w:tc>
          <w:tcPr>
            <w:tcW w:w="4667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une …</w:t>
            </w:r>
            <w:ins w:id="2" w:author="cicalese" w:date="2019-10-14T12:2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Buccino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2108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.A.P. </w:t>
            </w:r>
            <w:ins w:id="3" w:author="cicalese" w:date="2019-10-14T12:2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84021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</w:t>
            </w:r>
          </w:p>
        </w:tc>
        <w:tc>
          <w:tcPr>
            <w:tcW w:w="3691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…</w:t>
            </w:r>
            <w:ins w:id="4" w:author="cicalese" w:date="2019-10-14T12:2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S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.……      Stato  …</w:t>
            </w:r>
            <w:ins w:id="5" w:author="cicalese" w:date="2019-10-14T12:2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Itali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</w:t>
            </w:r>
          </w:p>
        </w:tc>
      </w:tr>
      <w:tr>
        <w:trPr>
          <w:trHeight w:val="828" w:hRule="atLeast"/>
        </w:trPr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lativamente al sito il Proponente è:   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prietario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…………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                                   Gestore </w:t>
            </w:r>
            <w:del w:id="6" w:author="cicalese" w:date="2019-10-14T12:25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</w:t>
            </w:r>
            <w:ins w:id="7" w:author="cicalese" w:date="2019-10-14T12:2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995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 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i sono i principali processi svolti nel sito? 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</w:t>
            </w:r>
            <w:ins w:id="8" w:author="cicalese" w:date="2019-10-14T12:27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Convogliamento e trattamento di reflui e rifiuti liquidi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bottom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il periodo d’installazione degli impianti principali?     Ante 1990     </w:t>
            </w:r>
            <w:del w:id="9" w:author="cicalese" w:date="2019-10-14T12:28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Fra 1990  e 2010        Post 2010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18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la superficie complessiva del sito (m2):  &lt; 500    fra 500 e 2000     fra 2000 e 20.000   </w:t>
            </w:r>
            <w:del w:id="10" w:author="cicalese" w:date="2019-10-14T12:29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&gt; 20.000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) L’azienda rientra in una delle categorie per cui è prevista l’Autorizzazione Integrata Ambientale ai sensi del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.Lgs. 59/2005 e seguenti?       AIA REGION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del w:id="11" w:author="cicalese" w:date="2019-10-14T12:29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AIA STAT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    NON AIA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*Se soggetta a relazione di riferimento inviarne copia o lettera di esonero o eventuale documentazione in attesa di approvazione.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g) Qual è la classe di RISCHIO INCENDIO del sito?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levato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dio   </w:t>
            </w:r>
            <w:del w:id="12" w:author="cicalese" w:date="2019-10-14T12:29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decimal" w:pos="14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lang w:val="it-IT"/>
        </w:rPr>
        <w:t xml:space="preserve">h) Trattasi di stabilimento “a rischio di incidente rilevante” che ricade nell’ambito di applicazione del D.lgs. 21 settembre 2005, n. 238 (di recepimento della Direttiva 2003/105/CE denominata “Seveso ter” e successive modifiche?  SI            NO </w:t>
      </w:r>
      <w:del w:id="13" w:author="cicalese" w:date="2019-10-14T12:29:00Z">
        <w:r>
          <w:rPr>
            <w:lang w:val="it-IT"/>
          </w:rPr>
          <w:delText></w:delText>
        </w:r>
      </w:del>
      <w:r>
        <w:rPr>
          <w:lang w:val="it-IT"/>
        </w:rPr>
        <w:t xml:space="preserve">       </w:t>
      </w:r>
      <w:r>
        <w:rPr>
          <w:color w:val="FF0000"/>
          <w:sz w:val="16"/>
          <w:szCs w:val="16"/>
          <w:lang w:val="it-IT"/>
        </w:rPr>
        <w:t>In caso di risposta affermativa, inviare  sintesi dei documenti più significativi in relazione alla garanzia richiesta.</w:t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shd w:fill="BFBFBF" w:val="clear"/>
        <w:tabs>
          <w:tab w:val="clear" w:pos="708"/>
          <w:tab w:val="left" w:pos="5655" w:leader="none"/>
        </w:tabs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2 Storia del sito e variazioni previste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e attività veniva svolta nel sito prima dell’attuale gestione/acquisizione?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edesima attività </w:t>
      </w:r>
      <w:del w:id="14" w:author="cicalese" w:date="2019-10-14T12:29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        Non nota          Coltivazione        Altro  ………………………………………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i delle seguenti azioni sono previste nei prossimi anni nel sito?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63"/>
        <w:gridCol w:w="3831"/>
      </w:tblGrid>
      <w:tr>
        <w:trPr>
          <w:trHeight w:val="417" w:hRule="atLeast"/>
        </w:trPr>
        <w:tc>
          <w:tcPr>
            <w:tcW w:w="663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oni previste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Quand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indicare la tempistica)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spensione (interruzione temporanea delle attività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15" w:author="cicalese" w:date="2019-10-14T12:29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 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azione (interruzione definitiva delle attività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16" w:author="cicalese" w:date="2019-10-14T12:29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smissione (interruzione attività e rimozione impiant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17" w:author="cicalese" w:date="2019-10-14T12:29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ione dell’attività o della gest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18" w:author="cicalese" w:date="2019-10-14T12:29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91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3 Possibili recettori</w:t>
            </w:r>
          </w:p>
        </w:tc>
      </w:tr>
    </w:tbl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ve si trova il sito?</w:t>
      </w:r>
    </w:p>
    <w:p>
      <w:pPr>
        <w:pStyle w:val="Normal"/>
        <w:ind w:left="709" w:hanging="0"/>
        <w:rPr>
          <w:rFonts w:ascii="Verdana" w:hAnsi="Verdana" w:cs="Verdana"/>
          <w:lang w:val="it-IT"/>
        </w:rPr>
      </w:pPr>
      <w:del w:id="19" w:author="cicalese" w:date="2019-10-14T12:29:00Z">
        <w:r>
          <w:rPr>
            <w:rFonts w:cs="Verdana" w:ascii="Verdana" w:hAnsi="Verdana"/>
          </w:rPr>
          <w:delText></w:delText>
        </w:r>
      </w:del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Area industriale/artigianale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rea urbana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Posizione isolata     </w:t>
      </w:r>
      <w:r>
        <w:rPr>
          <w:rFonts w:cs="Verdana" w:ascii="Verdana" w:hAnsi="Verdana"/>
          <w:color w:val="0070C0"/>
          <w:lang w:val="it-IT"/>
        </w:rPr>
        <w:t xml:space="preserve">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ltro</w:t>
      </w:r>
    </w:p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sa c’è attorno al sito?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bitazioni civili                entro 100m</w:t>
        <w:tab/>
        <w:tab/>
        <w:t xml:space="preserve"> 100-500m         </w:t>
      </w:r>
      <w:del w:id="20" w:author="cicalese" w:date="2019-10-14T12:30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oltre 500m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ttività industriali, commerciali, agricole e di servizi entro 100m Si </w:t>
      </w:r>
      <w:del w:id="21" w:author="cicalese" w:date="2019-10-14T12:30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    No</w:t>
      </w:r>
    </w:p>
    <w:p>
      <w:pPr>
        <w:pStyle w:val="Paragrafoelenc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Verdana" w:ascii="Verdana" w:hAnsi="Verdana"/>
          <w:lang w:val="it-IT"/>
        </w:rPr>
        <w:t>Se risposta è Sì, indicare la Ragione Sociale, posizione e se a rischio di incidente rilevante</w:t>
      </w:r>
      <w:r>
        <w:rPr/>
        <w:t>:</w:t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6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care dove si trova rispetto all’azienda (N/E/S/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Trattasi di azienda a rischio di incidente rilevante </w:t>
            </w:r>
            <w:r>
              <w:rPr>
                <w:rFonts w:cs="Verdana" w:ascii="Verdana" w:hAnsi="Verdana"/>
                <w:color w:val="0070C0"/>
                <w:lang w:val="it-IT"/>
              </w:rPr>
              <w:t>(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.lgs. 21 settembre 2005, n. 23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</w:t>
            </w:r>
            <w:ins w:id="22" w:author="cicalese" w:date="2019-10-14T12:31:00Z">
              <w:r>
                <w:rPr>
                  <w:rFonts w:cs="Verdana" w:ascii="Verdana" w:hAnsi="Verdana"/>
                  <w:lang w:val="it-IT"/>
                </w:rPr>
                <w:t xml:space="preserve"> Area industriale con circa 20 aziende insediate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ins w:id="23" w:author="cicalese" w:date="2019-10-14T12:32:00Z">
              <w:r>
                <w:rPr>
                  <w:rFonts w:cs="Verdana" w:ascii="Verdana" w:hAnsi="Verdana"/>
                  <w:lang w:val="it-IT"/>
                </w:rPr>
                <w:t>Est</w:t>
              </w:r>
            </w:ins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</w:tbl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ie di comunicazione:  Autostrada   Tangenziale   Statale  </w:t>
      </w:r>
      <w:del w:id="24" w:author="cicalese" w:date="2019-10-14T12:3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P  Linea ferroviaria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Mare entro 300m:   Si     </w:t>
      </w:r>
      <w:del w:id="25" w:author="cicalese" w:date="2019-10-14T12:3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8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e, indicare se trattasi di: Spiaggia con acque balneabili    Porto    Costa senza spiaggia  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commentRangeStart w:id="5"/>
      <w:r>
        <w:rPr>
          <w:rFonts w:cs="Verdana" w:ascii="Verdana" w:hAnsi="Verdana"/>
          <w:lang w:val="it-IT"/>
        </w:rPr>
        <w:t>Aree Naturali Protette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lang w:val="it-IT"/>
        </w:rPr>
        <w:t xml:space="preserve"> nel raggio di 1km:  </w:t>
      </w:r>
      <w:del w:id="26" w:author="cicalese" w:date="2019-10-14T12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Si      N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rpi idrici superficiali entro 300m: </w:t>
      </w:r>
      <w:del w:id="27" w:author="cicalese" w:date="2019-10-14T12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Si      No  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 presenti, indicare se trattasi di: Torrente   </w:t>
      </w:r>
      <w:del w:id="28" w:author="cicalese" w:date="2019-10-14T12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Fiume   Rogge/canali artificiali   Palude Lago naturale   Lago artificiale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fondità dei </w:t>
      </w:r>
      <w:commentRangeStart w:id="6"/>
      <w:r>
        <w:rPr>
          <w:rFonts w:cs="Verdana" w:ascii="Verdana" w:hAnsi="Verdana"/>
          <w:lang w:val="it-IT"/>
        </w:rPr>
        <w:t>corpi idrici sotterranei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lang w:val="it-IT"/>
        </w:rPr>
        <w:t xml:space="preserve">: Inferiore a 10 metri  Superiore a 10 metri  </w:t>
      </w:r>
      <w:del w:id="29" w:author="cicalese" w:date="2019-10-14T12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Non not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0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tilizzo:   Potabile    Industriale/irriguo   Non noto 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Tipologia di Terreno: Limoso/Argilloso     </w:t>
      </w:r>
      <w:del w:id="30" w:author="cicalese" w:date="2019-10-14T12:33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abbioso/Ghiaioso       Roccioso      Non not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tilizzo di Pozzi/piezometri Interni al Sito (se presenti): Potabile</w:t>
      </w:r>
      <w:del w:id="31" w:author="cicalese" w:date="2019-10-14T12:3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Industriale            Antincendio     Monitoraggio </w:t>
      </w:r>
    </w:p>
    <w:p>
      <w:pPr>
        <w:pStyle w:val="Normal"/>
        <w:keepNext w:val="true"/>
        <w:widowControl w:val="false"/>
        <w:suppressLineNumbers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.4 Altre caratteristiche del sito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n quale Zona di pericolosità sismica ricade il sito?   Zona 1    Zona 2</w:t>
      </w:r>
      <w:del w:id="32" w:author="cicalese" w:date="2019-10-14T12:3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Zona 3     Zona4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inondazioni? Si</w:t>
      </w:r>
      <w:del w:id="33" w:author="cicalese" w:date="2019-10-14T12:3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alluvioni o allagamenti? Si</w:t>
      </w:r>
      <w:del w:id="34" w:author="cicalese" w:date="2019-10-14T12:3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ito è potenzialmente soggetto a frane? Si     NO</w:t>
      </w:r>
      <w:del w:id="35" w:author="cicalese" w:date="2019-10-14T12:34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55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5 Sono presenti aree di stoccaggio/movimentazione prodotti/rifiuti? </w:t>
            </w:r>
            <w:del w:id="36" w:author="cicalese" w:date="2019-10-14T12:54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Si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5"/>
        <w:gridCol w:w="1557"/>
        <w:gridCol w:w="1190"/>
        <w:gridCol w:w="2462"/>
        <w:gridCol w:w="17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rare con una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vimen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locali chiusi o area cop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don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mpermeabilizz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 rete reflui segregata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e di Deposito merc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stoccaggio rifiuti  </w:t>
            </w:r>
            <w:del w:id="37" w:author="cicalese" w:date="2019-10-14T12:55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38" w:author="cicalese" w:date="2019-10-14T12:5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39" w:author="cicalese" w:date="2019-10-14T12:5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carico e scarico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73"/>
        <w:gridCol w:w="2288"/>
        <w:gridCol w:w="2849"/>
        <w:gridCol w:w="64"/>
      </w:tblGrid>
      <w:tr>
        <w:trPr>
          <w:trHeight w:val="304" w:hRule="atLeast"/>
        </w:trPr>
        <w:tc>
          <w:tcPr>
            <w:tcW w:w="10820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6  Sono presenti Sostanze Pericolose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el sito?  Si     </w:t>
            </w:r>
            <w:del w:id="40" w:author="cicalese" w:date="2019-10-14T12:56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i composti chimici pericolosi</w:t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dditivo, altro</w:t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ntità media stoccata (m3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lt;10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so tra 10 e 50 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gt;50 m3</w:t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ve sono presenti?*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6"/>
        <w:gridCol w:w="893"/>
        <w:gridCol w:w="830"/>
        <w:gridCol w:w="2209"/>
        <w:gridCol w:w="829"/>
        <w:gridCol w:w="1659"/>
        <w:gridCol w:w="830"/>
        <w:gridCol w:w="829"/>
        <w:gridCol w:w="967"/>
      </w:tblGrid>
      <w:tr>
        <w:trPr>
          <w:trHeight w:val="490" w:hRule="atLeast"/>
        </w:trPr>
        <w:tc>
          <w:tcPr>
            <w:tcW w:w="10884" w:type="dxa"/>
            <w:gridSpan w:val="10"/>
            <w:tcBorders/>
            <w:shd w:fill="DADBDD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7 Sono presenti serbatoi/vasche interrate o appoggiate direttamente sul terreno?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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    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05" w:hRule="atLeast"/>
        </w:trPr>
        <w:tc>
          <w:tcPr>
            <w:tcW w:w="10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91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color w:val="0070C0"/>
                <w:sz w:val="16"/>
                <w:szCs w:val="16"/>
                <w:lang w:val="it-IT"/>
              </w:rPr>
              <w:t xml:space="preserve">Relativamente a punto 2.7 e 2.8 compilare in base a gruppi omogenei, ovvero serbatoi/vasche con le stesse caratteristiche. Relativamente a vetrificazioni, prove di tenuta indicare l’ultima effettuata. 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/>
            </w:pPr>
            <w:commentRangeStart w:id="7"/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</w:t>
            </w:r>
            <w:r>
              <w:rPr>
                <w:rStyle w:val="Rimandocomment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 degli Eleme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terrati raggruppati per analoghe caratteristich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interrati con stesse caratteristich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-3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pacità 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18" w:leader="none"/>
              </w:tabs>
              <w:spacing w:lineRule="auto" w:line="240"/>
              <w:ind w:left="312" w:right="-19" w:hanging="31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no installazion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Tipolog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1) Mono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2) Doppia 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3) Doppia parete con Monitoraggio in continuo dell’intercapedi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4) Calcestruzz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Valvola di troppo pien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7"/>
        <w:gridCol w:w="1105"/>
        <w:gridCol w:w="825"/>
        <w:gridCol w:w="971"/>
        <w:gridCol w:w="1933"/>
        <w:gridCol w:w="588"/>
        <w:gridCol w:w="795"/>
        <w:gridCol w:w="1179"/>
        <w:gridCol w:w="705"/>
        <w:gridCol w:w="1293"/>
      </w:tblGrid>
      <w:tr>
        <w:trPr>
          <w:trHeight w:val="405" w:hRule="atLeast"/>
        </w:trPr>
        <w:tc>
          <w:tcPr>
            <w:tcW w:w="10884" w:type="dxa"/>
            <w:gridSpan w:val="11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8  Sono presenti serbatoi, vasche e condutture fuori terra?  Si      No   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 degli Element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Fuori terra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fuori terra con stesse caratteristich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pologia: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Serbatoio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Vasca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ondot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</w:tabs>
              <w:spacing w:lineRule="auto" w:line="240"/>
              <w:ind w:left="-65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pac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/>
              <w:ind w:left="312" w:hanging="312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left="-107" w:right="-24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Test spessimetric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 xml:space="preserve">Material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cciai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lcestruzz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nox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ltr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10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1419"/>
        <w:gridCol w:w="1557"/>
        <w:gridCol w:w="1842"/>
        <w:gridCol w:w="990"/>
        <w:gridCol w:w="1115"/>
      </w:tblGrid>
      <w:tr>
        <w:trPr>
          <w:trHeight w:val="405" w:hRule="atLeast"/>
        </w:trPr>
        <w:tc>
          <w:tcPr>
            <w:tcW w:w="10466" w:type="dxa"/>
            <w:gridSpan w:val="7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2.9  Sono presenti condotte interrate o canali a servizio del sito? </w:t>
            </w:r>
            <w:del w:id="41" w:author="cicalese" w:date="2019-10-14T12:57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No 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Contenuto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Reflui non pericolosi (inclusi reflui civili)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Reflui contenenti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con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spacing w:before="0" w:after="100"/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senza sostanze pericolo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: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te 199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ra 1990 e 201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ost 20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Lunghezza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feriore a 300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mpreso tra 300m e 1k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spacing w:before="0" w:after="10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uperiore a 1km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205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ipologia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 cielo aperto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unicolo ispezionabil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in pression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spacing w:before="0" w:after="100"/>
              <w:ind w:left="-79" w:right="-674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a grav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istemi di prevenzione: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camiciatura tub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nalette di contenimento impermeabil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tezione Catodica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spacing w:before="0" w:after="100"/>
              <w:ind w:left="72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Videoispezione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 Prove di tenuta</w:t>
            </w:r>
          </w:p>
        </w:tc>
      </w:tr>
      <w:tr>
        <w:trPr>
          <w:trHeight w:val="8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Frequ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lt;2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Ogni 2-5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gt;5 anni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ins w:id="42" w:author="cicalese" w:date="2019-10-14T12:57:00Z">
              <w:r>
                <w:rPr>
                  <w:rFonts w:eastAsia="Times New Roman" w:cs="Verdana" w:ascii="Verdana" w:hAnsi="Verdana"/>
                  <w:bCs/>
                  <w:sz w:val="18"/>
                  <w:szCs w:val="18"/>
                  <w:lang w:val="it-IT"/>
                </w:rPr>
                <w:t>1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ins w:id="43" w:author="cicalese" w:date="2019-10-14T12:57:00Z">
              <w:r>
                <w:rPr>
                  <w:rFonts w:eastAsia="Times New Roman" w:cs="Verdana" w:ascii="Verdana" w:hAnsi="Verdana"/>
                  <w:bCs/>
                  <w:sz w:val="18"/>
                  <w:szCs w:val="18"/>
                  <w:lang w:val="it-IT"/>
                </w:rPr>
                <w:t>2</w:t>
              </w:r>
            </w:ins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44" w:author="cicalese" w:date="2019-10-14T12:57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45" w:author="cicalese" w:date="2019-10-14T12:57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4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left="-817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ins w:id="46" w:author="cicalese" w:date="2019-10-14T12:57:00Z">
              <w:r>
                <w:rPr>
                  <w:rFonts w:eastAsia="Times New Roman" w:cs="Verdana" w:ascii="Verdana" w:hAnsi="Verdana"/>
                  <w:sz w:val="18"/>
                  <w:szCs w:val="18"/>
                  <w:lang w:val="it-IT"/>
                </w:rPr>
                <w:t>1</w:t>
              </w:r>
            </w:ins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ins w:id="47" w:author="cicalese" w:date="2019-10-14T12:57:00Z">
              <w:r>
                <w:rPr>
                  <w:rFonts w:eastAsia="Times New Roman" w:cs="Verdana" w:ascii="Verdana" w:hAnsi="Verdana"/>
                  <w:sz w:val="18"/>
                  <w:szCs w:val="18"/>
                  <w:lang w:val="it-IT"/>
                </w:rPr>
                <w:t>2</w:t>
              </w:r>
            </w:ins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48" w:author="cicalese" w:date="2019-10-14T12:58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49" w:author="cicalese" w:date="2019-10-14T12:58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50" w:author="cicalese" w:date="2019-10-14T12:58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/>
            <w:shd w:fill="D9D9D9" w:val="clear"/>
          </w:tcPr>
          <w:p>
            <w:pPr>
              <w:pStyle w:val="Paragrafoelenco"/>
              <w:numPr>
                <w:ilvl w:val="1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Gestione Rifiuti prodotti nel sito </w:t>
            </w:r>
          </w:p>
        </w:tc>
      </w:tr>
      <w:tr>
        <w:trPr>
          <w:trHeight w:val="516" w:hRule="atLeast"/>
        </w:trPr>
        <w:tc>
          <w:tcPr>
            <w:tcW w:w="10779" w:type="dxa"/>
            <w:tcBorders/>
          </w:tcPr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e tipologia di rifiuti è prodotta nel sito?  </w:t>
            </w:r>
            <w:del w:id="51" w:author="cicalese" w:date="2019-10-14T12:58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Rifiuti speciali non pericolosi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speciali pericolosi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SU e RSAU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tratta di rifiuti solidi o liquidi?    </w:t>
            </w:r>
            <w:del w:id="52" w:author="cicalese" w:date="2019-10-14T12:58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olid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Liquidi    </w:t>
            </w:r>
          </w:p>
        </w:tc>
      </w:tr>
      <w:tr>
        <w:trPr>
          <w:trHeight w:val="613" w:hRule="atLeast"/>
        </w:trPr>
        <w:tc>
          <w:tcPr>
            <w:tcW w:w="10779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la modalità di stoccaggio?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Serbatoi/vasche fuori terra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interrate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fusi      </w:t>
            </w:r>
            <w:del w:id="53" w:author="cicalese" w:date="2019-10-14T12:58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Cassoni/Fusti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o</w:t>
            </w:r>
          </w:p>
        </w:tc>
      </w:tr>
    </w:tbl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11 Trattamento dei reflu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ono presenti scarichi di reflui industriali o misti? </w:t>
      </w:r>
      <w:r>
        <w:rPr>
          <w:rFonts w:cs="Verdana" w:ascii="Verdana" w:hAnsi="Verdana"/>
          <w:sz w:val="18"/>
          <w:lang w:val="it-IT"/>
        </w:rPr>
        <w:t xml:space="preserve">SI </w:t>
      </w:r>
      <w:del w:id="54" w:author="cicalese" w:date="2019-10-14T12:58:00Z">
        <w:r>
          <w:rPr>
            <w:rFonts w:eastAsia="Monotype Sorts;ZapfDingbats" w:cs="Monotype Sorts;ZapfDingbats" w:ascii="Monotype Sorts;ZapfDingbats" w:hAnsi="Monotype Sorts;ZapfDingbats"/>
          </w:rPr>
          <w:delText></w:delText>
        </w:r>
      </w:del>
      <w:r>
        <w:rPr>
          <w:rFonts w:cs="Verdana" w:ascii="Verdana" w:hAnsi="Verdana"/>
          <w:sz w:val="18"/>
          <w:lang w:val="it-IT"/>
        </w:rPr>
        <w:t xml:space="preserve">           NO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ome vengono trattati i reflui?  Trattamento chimico fisico     Disoleatore     </w:t>
      </w:r>
      <w:del w:id="55" w:author="cicalese" w:date="2019-10-14T12:58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Biologico     Altro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l è la destinazione degli scarichi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Corpi idrici superficiali      Mare     </w:t>
      </w:r>
      <w:del w:id="56" w:author="cicalese" w:date="2019-10-14T12:59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Fogna        Misto        Pozzi/Pavimentazioni drenant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) Sono presenti vasche di raccolta per le acque di prima pioggia e/o di spegnimento incendio?   </w:t>
      </w:r>
      <w:del w:id="57" w:author="cicalese" w:date="2019-10-14T12:59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SI     NO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1"/>
          <w:numId w:val="41"/>
        </w:numPr>
        <w:shd w:fill="D9D9D9" w:val="clea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Sono presenti emissioni in atmosfera all’interno del sito? </w:t>
      </w:r>
      <w:del w:id="58" w:author="cicalese" w:date="2019-10-14T12:59:00Z">
        <w:r>
          <w:rPr>
            <w:rFonts w:cs="Verdana" w:ascii="Verdana" w:hAnsi="Verdana"/>
            <w:b/>
            <w:sz w:val="22"/>
            <w:szCs w:val="22"/>
            <w:lang w:val="it-IT"/>
          </w:rPr>
          <w:delText></w:delText>
        </w:r>
      </w:del>
      <w:r>
        <w:rPr>
          <w:rFonts w:cs="Verdana" w:ascii="Verdana" w:hAnsi="Verdana"/>
          <w:b/>
          <w:sz w:val="22"/>
          <w:szCs w:val="22"/>
          <w:lang w:val="it-IT"/>
        </w:rPr>
        <w:t>Si  No</w:t>
      </w:r>
    </w:p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 presenti, rispondere alle domande sottostanti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Tipologia di emissione:    </w:t>
      </w:r>
      <w:del w:id="59" w:author="cicalese" w:date="2019-10-14T12:59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Diffusa      </w:t>
      </w:r>
      <w:del w:id="60" w:author="cicalese" w:date="2019-10-14T12:59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>Localizzat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 caso di emissione localizzata quale trattamento viene effettuato?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Nessuno   </w:t>
      </w:r>
      <w:del w:id="61" w:author="cicalese" w:date="2019-10-14T12:59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Carboni attivi    Scrubber   Filtro a sacco/meccanici    Combustore    Altr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78"/>
        <w:gridCol w:w="2262"/>
      </w:tblGrid>
      <w:tr>
        <w:trPr/>
        <w:tc>
          <w:tcPr>
            <w:tcW w:w="10884" w:type="dxa"/>
            <w:gridSpan w:val="3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3 Quali misure di mitigazione sono state messe in atto?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deosorveglianza con controllo continu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62" w:author="cicalese" w:date="2019-10-14T12:59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cinzione su tutto il perimetr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63" w:author="cicalese" w:date="2019-10-14T12:59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esenza continuativa di personale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64" w:author="cicalese" w:date="2019-10-14T12:59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it-IT"/>
              </w:rPr>
              <w:t>Trattamento acque prima piogg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65" w:author="cicalese" w:date="2019-10-14T12:59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anutenzione biennale degli impianti e dei sistemi di prevenzione e contenimento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eventuali inquinament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66" w:author="cicalese" w:date="2019-10-14T13:00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stati messi in atto ulteriori interventi o sono presenti altri sistemi per la mitigazione dei rischi?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 si qual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67" w:author="cicalese" w:date="2019-10-14T13:00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ifiuti: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erti   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non pericolos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i pericolosi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rattasi di impianto: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o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Nuovo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mpliamento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 chiusura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ost Chiusura  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Presenza di rete di monitoraggio acque di falda:           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2699"/>
              <w:gridCol w:w="2592"/>
              <w:gridCol w:w="2145"/>
              <w:gridCol w:w="2201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N. Lotto 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Volumetria autorizzata in m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val="it-IT"/>
                    </w:rPr>
                    <w:t>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Impermeabilizzazione artificiale (fondo - pareti) Si/No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avviamento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chiusura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4 Discarica (da compilare se l’attività svolta nel sito è Discarica di rifiuti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5 Depuratore (da compilare se l’attività svolta nel sito è Depuratore di reflui di terzi)</w:t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 xml:space="preserve">Tipologia di impianto: </w:t>
            </w:r>
            <w:del w:id="68" w:author="cicalese" w:date="2019-10-14T13:00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Depuratori reflui civili e misti (biologici)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0.000 </w:t>
            </w:r>
            <w:commentRangeStart w:id="8"/>
            <w:r>
              <w:rPr>
                <w:lang w:val="it-IT"/>
              </w:rPr>
              <w:t>ab. eq.</w:t>
            </w:r>
            <w:r>
              <w:rPr>
                <w:rStyle w:val="Rimandocommento"/>
                <w:vanish w:val="false"/>
              </w:rPr>
            </w:r>
            <w:commentRangeEnd w:id="8"/>
            <w:r>
              <w:commentReference w:id="8"/>
            </w:r>
            <w:r>
              <w:rPr>
                <w:lang w:val="it-IT"/>
              </w:rPr>
              <w:t xml:space="preserve">   </w:t>
            </w:r>
            <w:del w:id="69" w:author="cicalese" w:date="2019-10-14T13:01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Tra 10.000-50.000 ab eq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Maggiore 50.000 ab eq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epuratori industriali (non biologici)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50 m3/h        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ra 150 e 500 m3/h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sopra 500 m3/h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otenzialità dell’impianto: …………………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requenza dei campionamenti allo scarico:    </w:t>
            </w:r>
            <w:del w:id="70" w:author="cicalese" w:date="2019-10-14T13:01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Mensile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imestrale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Semestrale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Annuale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Discontinuo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spacing w:before="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Sono previsti controlli periodici da parte degli enti di controllo?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del w:id="71" w:author="cicalese" w:date="2019-10-14T13:01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</w:tc>
      </w:tr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eflui trattati:                  Urban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Industriali </w:t>
            </w:r>
            <w:del w:id="72" w:author="cicalese" w:date="2019-10-14T13:02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Mist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Qualora si desideri assicurare anche la Rete fognaria e/o le relative stazioni di sollevamento compilare la parte sottostante: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te fognaria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73" w:author="cicalese" w:date="2019-10-14T13:02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tà della rete fognaria: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Ante 1990       </w:t>
            </w:r>
            <w:del w:id="74" w:author="cicalese" w:date="2019-10-14T13:02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Tra 1990 e 2010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Post 2010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tazioni di sollevamento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del w:id="75" w:author="cicalese" w:date="2019-10-14T13:02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del w:id="76" w:author="cicalese" w:date="2019-10-14T13:02:00Z">
              <w:r>
                <w:rPr>
                  <w:rFonts w:cs="Verdana" w:ascii="Verdana" w:hAnsi="Verdana"/>
                  <w:sz w:val="18"/>
                  <w:lang w:val="it-IT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N.  ……</w:t>
            </w:r>
            <w:ins w:id="77" w:author="cicalese" w:date="2019-10-14T13:0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geografica servita dalla rete fognaria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Per i depuratori civili indicare i Comuni serviti dalla rete fognaria. Per i depuratori industriali indicare il Nome dell’area industriale o del consorzio servito.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szCs w:val="18"/>
                <w:lang w:val="it-IT"/>
                <w:ins w:id="81" w:author="cicalese" w:date="2019-10-14T13:02:00Z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</w:t>
            </w:r>
            <w:ins w:id="78" w:author="cicalese" w:date="2019-10-14T13:0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Area Industriale ASI DI Buccino</w:t>
              </w:r>
            </w:ins>
            <w:ins w:id="79" w:author="cicalese" w:date="2019-10-14T16:0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, rete fognaria di collegamento fino all’impianto di Contursi circa</w:t>
              </w:r>
            </w:ins>
            <w:ins w:id="80" w:author="cicalese" w:date="2019-10-14T16:0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 13 Km</w:t>
              </w:r>
            </w:ins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710311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311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8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2.16 Termovalorizzatore (da compilare se l’attività svolta nel sito è Inceneritore/Termovalorizzatore di rifiu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pacing w:before="0" w:after="10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Tipologia rifiuti trattati           RSU/RSAU</w:t>
                                          <w:tab/>
                                          <w:t xml:space="preserve">           RS non pericolosi</w:t>
                                          <w:tab/>
                                          <w:t xml:space="preserve">              RS pericolo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Potenzialità ( t/giorno ): 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3pt;height:114pt;mso-wrap-distance-left:0pt;mso-wrap-distance-right:9pt;mso-wrap-distance-top:0pt;mso-wrap-distance-bottom:0pt;margin-top:6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.16 Termovalorizzatore (da compilare se l’attività svolta nel sito è Inceneritore/Termovalorizzatore di rifi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spacing w:before="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ipologia rifiuti trattati           RSU/RSAU</w:t>
                                    <w:tab/>
                                    <w:t xml:space="preserve">           RS non pericolosi</w:t>
                                    <w:tab/>
                                    <w:t xml:space="preserve">              RS pericolo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Potenzialità ( t/giorno )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>SEZIONE 3 – ATTIVITÀ PRESSO TERZI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1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e attività viene svolta presso terzi?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Descrizione attività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10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svolge l’attività: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ll’interno dell’Unione Europea o comunque dei Paesi appartenenti allo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quali paesi):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ttività viene svolta anche in prossimità d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are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Laghi/lagune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Fiumi/torrenti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Aree Naturali Protette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Nessuno di ques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ssicurato utilizza subappaltator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?  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e percentuale: Inferiore a 20%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tra  20% e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Superiore a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2 Si utilizzano mezzi per lo svolgimento dell’attività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6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Tipologia di mezzi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mezzi, camion, furgoni, autocisterne, rimorchi, trattor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cchine movimento terr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barcazioni,  bettoline e chiatt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spurgh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zzatrici, falci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for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ttaforme mobili, g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umero mezz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rcentuale di mezzi di terzi: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eriore al 1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10 e 3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30e 6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periore a 6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671"/>
        <w:gridCol w:w="1352"/>
        <w:gridCol w:w="1326"/>
        <w:gridCol w:w="3089"/>
        <w:gridCol w:w="61"/>
      </w:tblGrid>
      <w:tr>
        <w:trPr>
          <w:trHeight w:val="310" w:hRule="atLeast"/>
        </w:trPr>
        <w:tc>
          <w:tcPr>
            <w:tcW w:w="10823" w:type="dxa"/>
            <w:gridSpan w:val="5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3 Vengono movimentate/</w:t>
            </w:r>
            <w:commentRangeStart w:id="9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utilizzate</w:t>
            </w:r>
            <w:r>
              <w:rPr>
                <w:rStyle w:val="Rimandocomment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 sostanze/prodotti nello svolgimento delle attività presso terzi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ind w:right="-81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dditivo, altro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3"/>
        <w:gridCol w:w="4225"/>
      </w:tblGrid>
      <w:tr>
        <w:trPr>
          <w:trHeight w:val="340" w:hRule="atLeast"/>
        </w:trPr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4 L’attività viene svolta in un singolo appalto/cantiere? 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di risposta affermativa rispondere alle domande sottostanti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mittente: …………………………………………………………………………………………………………………………………………..……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o dell’Appalto: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.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bicazione del cantiere: Indirizzo…………………………………………………………Comune ………………C.A.P………Provincia …………</w:t>
            </w:r>
          </w:p>
        </w:tc>
      </w:tr>
      <w:tr>
        <w:trPr>
          <w:trHeight w:val="630" w:hRule="atLeast"/>
        </w:trPr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dei lavori:</w:t>
            </w:r>
          </w:p>
        </w:tc>
        <w:tc>
          <w:tcPr>
            <w:tcW w:w="3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../../….</w:t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 ../../….</w:t>
            </w:r>
          </w:p>
        </w:tc>
      </w:tr>
      <w:tr>
        <w:trPr>
          <w:trHeight w:val="630" w:hRule="atLeast"/>
        </w:trPr>
        <w:tc>
          <w:tcPr>
            <w:tcW w:w="10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Valore dell’Appalto (in Euro):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lang w:val="it-IT"/>
              </w:rPr>
              <w:t xml:space="preserve">&lt; a 1 milione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1 e 5 milioni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5 e 10 milioni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&gt; a 10 milioni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 xml:space="preserve">SEZIONE  4 – COMMITTENZA DEL TRASPORTO DI MERCI 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260"/>
        <w:gridCol w:w="1360"/>
        <w:gridCol w:w="1723"/>
        <w:gridCol w:w="4558"/>
        <w:gridCol w:w="65"/>
      </w:tblGrid>
      <w:tr>
        <w:trPr>
          <w:trHeight w:val="357" w:hRule="atLeast"/>
        </w:trPr>
        <w:tc>
          <w:tcPr>
            <w:tcW w:w="1092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4.1 Informazioni genera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escrizione attiv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Il committente del trasporto è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duttore della merce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esponsabile della composizione della mer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esponsabile dell’imballaggio ed etichettatura della mer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effettua il trasporto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l’interno dell’Unione Europea o comunque dei Paesi appartenenti allo Spazio Economico Europe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i Paesi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1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2 Quali sono le merci affidate per il trasporto a terzi?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in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left="312" w:hanging="3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ig-bag, sacchi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ainer o cass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sterna o Autobotte</w:t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422" w:hRule="atLeast"/>
        </w:trPr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3 Come viene effettuato il trasporto? 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zzi di trasporto utilizzati e percentuali di utilizzo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(con riferimento ai 3 sottostanti, la cui somma deve dare 100%)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utoveicoli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____ %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</w:rPr>
              <w:t xml:space="preserve">Ferrovia ____ %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</w:t>
            </w:r>
            <w:r>
              <w:rPr>
                <w:rFonts w:cs="Verdana" w:ascii="Verdana" w:hAnsi="Verdana"/>
                <w:sz w:val="18"/>
              </w:rPr>
              <w:t>Nav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____ %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Modalità di movimentazione: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 </w:t>
            </w:r>
            <w:r>
              <w:rPr>
                <w:rFonts w:cs="Verdana" w:ascii="Verdana" w:hAnsi="Verdana"/>
                <w:sz w:val="18"/>
                <w:lang w:val="it-IT"/>
              </w:rPr>
              <w:t>Sfus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 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ballat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ità di carico:</w:t>
              <w:tab/>
              <w:t> Container            Cisterna</w:t>
              <w:tab/>
              <w:t xml:space="preserve">         Cassone</w:t>
              <w:tab/>
              <w:t>Al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SEZIONE  5 – GARANZIE E SERVIZI ACCESSORI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 xml:space="preserve">La compilazione di questa sezione è facoltativa. 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1 Condizioni di Polizza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 è il Massimale desiderato?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2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2 e 5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5 e 10 milioni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10 milioni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oponente ha necessità di avere un massimale specifico? In caso affermativo indicare quale: ………………………………………………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e Retroattività si desidera?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1 anno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1 anno e 3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3 e 5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5 anni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proponente preferisce ricevere quotazione con: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coperto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Franchigia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2 Garanzie accessorie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>Indicare per quale delle seguenti garanzie accessorie si desidera ricevere proposta. La descrizione delle garanzie è puramente indicativa e non esaustiva dell’oggetto e condizioni con cui sono prestate.</w:t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23"/>
        <w:gridCol w:w="1410"/>
      </w:tblGrid>
      <w:tr>
        <w:trPr/>
        <w:tc>
          <w:tcPr>
            <w:tcW w:w="3046" w:type="dxa"/>
            <w:tcBorders>
              <w:left w:val="single" w:sz="2" w:space="0" w:color="A6A6A6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1 Danni a terzi</w:t>
            </w:r>
          </w:p>
        </w:tc>
        <w:tc>
          <w:tcPr>
            <w:tcW w:w="6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Breve descrizione </w:t>
            </w:r>
          </w:p>
        </w:tc>
        <w:tc>
          <w:tcPr>
            <w:tcW w:w="1410" w:type="dxa"/>
            <w:tcBorders>
              <w:left w:val="single" w:sz="4" w:space="0" w:color="C0C0C0"/>
              <w:bottom w:val="single" w:sz="4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ubblica Amministrazione 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Società si obbliga a risarcire in forma specifica direttamente la Pubblica Amministrazione attuando per conto dell’Assicurato gli Interventi richiesti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701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3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e, Persone e Interruzione di esercizio di terzi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Risarcimento di danni per morte o lesioni personali, distruzione e deterioramento materiale di cose che si trovino all’esterno dello Stabilimento; Interruzioni o sospensioni, totali o parziali, di attività economiche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2 Danni subiti dall’Assicurat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3"/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19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commentRangeStart w:id="10"/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eni mobili e immobili </w:t>
            </w:r>
            <w:commentRangeEnd w:id="10"/>
            <w:r>
              <w:commentReference w:id="1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pese di decontaminazione e sostituzione per i danni materiali e diretti subiti dai Beni mobili e immobili  dell’assicurato e/o di terz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18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ruzione attività (a diaria)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derivanti all’Assicurato in conseguenza della forzata inattività dell’azienda assicurata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35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3 Estensioni</w:t>
            </w:r>
            <w:r>
              <w:rPr>
                <w:rStyle w:val="FootnoteCharacters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2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9" w:hRule="atLeast"/>
        </w:trPr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enti Naturali eccezionali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eventi naturali eccezionali: alluvioni, terremoti, grandine, uragano, bufera, vento e cose da esso trascinate, tromba d’ari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 vandalici e dolosi</w:t>
            </w:r>
          </w:p>
        </w:tc>
        <w:tc>
          <w:tcPr>
            <w:tcW w:w="6323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i vandalici e dolosi di terzi, compresi furto e rapin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yber Crime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acco di hacker ai sistemi informatici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chio Appaltatori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per fatto degli appaltatori e/o subappaltator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42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sponsabilità incrociata tra Assicurati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Polizza opera per tutti gli Assicurati, i quali  saranno considerati terzi tra loro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ltrattività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a Polizza opera per i </w:t>
            </w:r>
            <w:commentRangeStart w:id="11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inistri </w:t>
            </w:r>
            <w:r>
              <w:rPr>
                <w:rStyle w:val="Rimandocomment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verificatisi durante il Periodo di assicurazione o anche in epoca successiva entro il periodo di ultrattività che verrà pattuito (es. 6 mesi, 1 anno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  <w:gridCol w:w="1420"/>
      </w:tblGrid>
      <w:tr>
        <w:trPr/>
        <w:tc>
          <w:tcPr>
            <w:tcW w:w="3149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4 Estensioni per i soli Sit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4"/>
            </w:r>
          </w:p>
        </w:tc>
        <w:tc>
          <w:tcPr>
            <w:tcW w:w="6488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2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91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nni da Amian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all’ambiente causati da Amianto a seguito d’incendio, esplosione e scoppio.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156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missione Sito Assicura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pertura per i siti per i quali è prevista la dismissione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37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cendio proveniente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Danni all’ambiente causati da incendi provenienti dall’esterno dei Siti Assicurati. 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genti Inquinanti provenienti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taminazione causata da Agenti Inquinanti provenienti da soggetti terzi  estranei ai siti assicurati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66"/>
        <w:gridCol w:w="1368"/>
      </w:tblGrid>
      <w:tr>
        <w:trPr/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5 Servizi aggiuntiv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5"/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o</w:t>
            </w:r>
          </w:p>
        </w:tc>
      </w:tr>
      <w:tr>
        <w:trPr>
          <w:trHeight w:val="565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Rischi Ambientali”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ttivazione di questo servizio dà diritto all’Assicurato a formazione, consulenza per una gestione responsabile dei rischi ambientali e supporto per l’ottenimento della Certificazione Ambiente Protetto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Crisi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avrà diritto, in caso di Danno all’Ambiente o sua minaccia imminente, a richiedere: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’intervento di primarie società di Pronto Intervento per l’effettuazione degli Interventi d’Emergenza 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spacing w:before="0" w:after="100"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il supporto di un Ufficio Stampa specializzato in crisi ambientali per la gestione della crisi e il rapporto con i media.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vizio Gestione Sinistr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ela legale e supporto tecnico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potrà avvalersi del know-how e della consulenza da parte di un team di esperti, tecnici e legali per gestire al meglio il sinistro.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ELENCO DOCUMENTI AGGIUNTIVI DA ALLEGARE AL QUESTIONARIO</w:t>
      </w:r>
    </w:p>
    <w:p>
      <w:pPr>
        <w:pStyle w:val="Normal"/>
        <w:rPr/>
      </w:pPr>
      <w:r>
        <w:rPr/>
        <w:t xml:space="preserve">Qualora si chieda copertura per la sola Committenza del trasporto di merci non è necessario allegare nessuna documentazione.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86"/>
        <w:gridCol w:w="45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S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DO ALLEG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ALLEG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 siano verificati eventi che abbiano dato o potrebbero dar luogo a autodenuncia agli enti o richieste da parte degli enti o di terzi per danni all’ambiente correlati all’attività svolta dal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b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il proponente sia a conoscenza di segnalazioni, proteste o indagini in relazione alla tutela dell’ambiente, anche per fatti attribuibili ad altri sogget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c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'azienda abbia effettuato Audit ambientali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studi o verifiche sullo stato del sottosuolo e/o della falda, ad esempio a seguito di dismissione di elementi interr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d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ano stati condotti interventi di bonifica o ripristino nei siti da assicur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tutta la documentazione prodotta</w:t>
            </w:r>
          </w:p>
        </w:tc>
      </w:tr>
      <w:tr>
        <w:trPr>
          <w:trHeight w:val="8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, al punto 1.5, lettera A), di un numero di SITI superiore a 1 per “DISTRIBUTORE DI CARBURANTE, AUTOLAVAGGIO” o per “CENTRALE TERMICA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lare la Scheda Elementi Interrati (disponibile anche in formato exce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 al punto 1.5, lettera A) relativamente a DISCARICHE RIFIU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gare: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opia dell’autorizzazione all’esercizi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relazione idrogeologica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verbale di collaud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risultati dei monitoragg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 punto 2.1, in caso l’azienda sia soggetta ad AIA STATALE o AIA REGIONA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ltima AIA rilasciata, completa di documentazione relativa a Relazione di Riferimento (documento completo, eventuale esoner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2.1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o stabilimento sia a rischio di incidente rilevante, ovvero che ricade nell’ambito di applicazione del D.lgs. 21 settembre 2005, n. 238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egare estratto del Rapporto di Sicurezza 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VITÀ PRESSO TERZ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compilazione della sezione di cui al punto 3.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’azienda svolga l’attività in un singolo appalto/cantier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apitolato d’appalto </w:t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acoltativi (qualora trasmessi possono determinare condizioni assicurative più vantaggiose per il proponent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3, lettera c), d), 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nvio della seguente documentazione comporterà l’applicazione di uno sconto sul premio di polizza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Copia della certificazione/registrazion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Nel caso di certificazione ISO 14001 o EMAS Estratto del manuale del SGA con riferimento alla valutazione e gestione dei rischi ambienta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Altra eventuale documentazione prodo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1.3, lettera f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 riferimento ai SITI da assicurare qualora l’azienda abbia predisposto il Modello di Organizzazione, Gestione e Controllo 231 previsto dal DLGs 231/2001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la sezione relativa ad analisi/mappatura dei rischi e sistema di prevenzione e controllo degli illeciti ambient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ora si richieda l’estensione al punto 5.2.4 “Danni da Amianto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azione relativa allo stato di manutenzione dei manufatti in amian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9214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si impegna a fornire ulteriori informazioni sul rischio da assicurare, oltre a quelle contenute nel presente questionario, qualora richieste e/o rilevanti ai fini della valutazione del rischio stesso, ed a consentire e fornire assistenza al sopralluogo di un consulente Tecnico inviato dalla Compagnia di Assicurazione secondo modalità da convenire.</w:t>
      </w:r>
    </w:p>
    <w:p>
      <w:pPr>
        <w:pStyle w:val="Normal"/>
        <w:widowControl w:val="false"/>
        <w:suppressLineNumbers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è  consapevole che la sottoscrizione del presente questionario non impegna il proponente alla stipulazione della polizza di assicurazione; tuttavia, qualora sia emessa la polizza “Tutela Ambientale”, le dichiarazioni rese nel questionario e nei suoi allegati saranno prese a fondamento del contratto e formeranno parte integrante del medesimo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, in qualità di rappresentante dell’Azienda proponente, conferma che le informazioni riportate sono complete e veritiere, per quanto a sua conoscenza, con specifico riferimento ai punti 1.4 (Circostanze note) e al 2.2 (Storia del sito e variazioni previste)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 xml:space="preserve">Autorizzazione al trattamento dei dati ai sensi del </w:t>
      </w:r>
      <w:r>
        <w:rPr>
          <w:rFonts w:cs="Verdana" w:ascii="Verdana" w:hAnsi="Verdana"/>
          <w:bCs/>
          <w:sz w:val="12"/>
          <w:szCs w:val="12"/>
          <w:lang w:val="it-IT"/>
        </w:rPr>
        <w:t xml:space="preserve">Regolamento (UE) </w:t>
      </w:r>
      <w:r>
        <w:rPr>
          <w:rFonts w:cs="Verdana" w:ascii="Verdana" w:hAnsi="Verdana"/>
          <w:sz w:val="12"/>
          <w:szCs w:val="12"/>
          <w:lang w:val="it-IT"/>
        </w:rPr>
        <w:t xml:space="preserve">GDPR  </w:t>
      </w:r>
      <w:r>
        <w:rPr>
          <w:rFonts w:cs="Verdana" w:ascii="Verdana" w:hAnsi="Verdana"/>
          <w:bCs/>
          <w:sz w:val="12"/>
          <w:szCs w:val="12"/>
          <w:lang w:val="it-IT"/>
        </w:rPr>
        <w:t>n. 2016/67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</w:t>
      </w:r>
      <w:r>
        <w:rPr>
          <w:rFonts w:cs="Verdana" w:ascii="Verdana" w:hAnsi="Verdana"/>
          <w:b/>
          <w:sz w:val="16"/>
          <w:szCs w:val="16"/>
          <w:lang w:val="it-IT"/>
        </w:rPr>
        <w:t>..</w:t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’assicurazione comprende anche la copertura dei danni che dovessero verificarsi durante le operazioni di carico e scarico presso terzi, effettuate a norma di legge da persone abilitate con veicoli idonei e mezzi meccanic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a Società si obbliga, in deroga all’Art. 3.1, lettere “a” e “e”, a tenere indenne l’Assicurato dalle Spese sostenute per gli Interventi di Emergenza e per gli Interventi di Ripristino del Danno all’Ambiente, conseguenti a trasporto, su nave, strada e ferrovia, commissionato a terzi non dipendenti e con mezzi di proprietà di terzi.La garanzia vale esclusivamente per i fatti attribuibili all'Assicurato in qualità di committente. Sono da considerarsi esclusi i danni causati da difetto originario della merce.</w:t>
      </w:r>
    </w:p>
  </w:comment>
  <w:comment w:id="2" w:author="Liloia Gianluca – Pool Ambiente" w:date="2019-01-10T10:19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tturato medio ultimi 3 anni</w:t>
      </w:r>
    </w:p>
  </w:comment>
  <w:comment w:id="3" w:author="Liloia Gianluca – Pool Ambiente" w:date="2019-01-10T16:3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Specificare la tipologia di rischio che si vuole assicurare</w:t>
      </w:r>
    </w:p>
  </w:comment>
  <w:comment w:id="4" w:author="Liloia Gianluca – Pool Ambiente" w:date="2019-01-10T10:18:00Z" w:initials="LG-M">
    <w:p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“</w:t>
      </w:r>
      <w:r>
        <w:rPr>
          <w:rFonts w:cs="Verdana" w:ascii="Verdana" w:hAnsi="Verdana" w:eastAsia="Arial"/>
          <w:b/>
          <w:color w:val="auto"/>
          <w:sz w:val="18"/>
          <w:szCs w:val="18"/>
          <w:lang w:eastAsia="en-US" w:val="it-IT" w:bidi="ar-SA"/>
        </w:rPr>
        <w:t>Siti dismessi</w:t>
      </w:r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”: siti nei quali non vengono più svolte regolarmente le attività Assicurate;</w:t>
      </w:r>
    </w:p>
    <w:p>
      <w:r>
        <w:rPr>
          <w:rFonts w:ascii="Verdana" w:hAnsi="Verdana" w:eastAsia="Arial" w:cs="Verdana"/>
          <w:b/>
          <w:color w:val="auto"/>
          <w:sz w:val="18"/>
          <w:szCs w:val="18"/>
          <w:lang w:eastAsia="en-US" w:val="it-IT" w:bidi="ar-SA"/>
        </w:rPr>
        <w:t>“Siti in dismissione</w:t>
      </w:r>
      <w:r>
        <w:rPr>
          <w:rFonts w:ascii="Verdana" w:hAnsi="Verdana" w:eastAsia="Arial" w:cs="Verdana"/>
          <w:color w:val="auto"/>
          <w:sz w:val="18"/>
          <w:szCs w:val="18"/>
          <w:lang w:eastAsia="en-US" w:val="it-IT" w:bidi="ar-SA"/>
        </w:rPr>
        <w:t>”: siti nei quali vengono effettuate attività propedeutiche all’interruzione della regolare esecuzione dell’attività assicurata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Naturali protetti dalla vigente normative nazionale e comunitaria</w:t>
      </w:r>
    </w:p>
  </w:comment>
  <w:comment w:id="6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lda acquifera</w:t>
      </w:r>
    </w:p>
  </w:comment>
  <w:comment w:id="7" w:author="Liloia Gianluca – Pool Ambiente" w:date="2019-01-10T10:2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Identificativo serbatoio</w:t>
      </w:r>
    </w:p>
  </w:comment>
  <w:comment w:id="8" w:author="Liloia Gianluca – Pool Ambiente" w:date="2019-01-10T10:23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Abitanti equivalenti</w:t>
      </w:r>
    </w:p>
  </w:comment>
  <w:comment w:id="9" w:author="Casali Lisa  - Pool Inquinamento" w:date="2018-09-06T17:03:00Z" w:initials="CL-PI">
    <w:p>
      <w:r>
        <w:rPr>
          <w:rFonts w:ascii="Arial" w:hAnsi="Arial" w:eastAsia="Arial" w:cs="Arial"/>
          <w:color w:val="auto"/>
          <w:sz w:val="20"/>
          <w:szCs w:val="20"/>
          <w:lang w:bidi="ar-SA" w:val="it-IT" w:eastAsia="en-US"/>
        </w:rPr>
        <w:t>Sia per le sostanze proprie che del committente</w:t>
      </w:r>
    </w:p>
  </w:comment>
  <w:comment w:id="10" w:author="Liloia Gianluca – Pool Ambiente" w:date="2019-01-10T10:26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beni mobili e immobili di proprietà dell’Assicurato necessari per lo svolgimento dell’attività assicurata, compresi fabbricati, macchinari e merci;</w:t>
      </w:r>
    </w:p>
  </w:comment>
  <w:comment w:id="11" w:author="Liloia Gianluca – Pool Ambiente" w:date="2019-01-10T10:28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è considerato Sinistro l’Autodenuncia agli enti preposti o la Ricezione di notifica/ordinanza da parte dei medesimi enti, per il verificarsi o la scoperta di un Danno all’Ambiente - o sua Minaccia imminente, anche in virtù del Principio di Precauzione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>Sostanze classificate come pericolose in base al Regolamento CLP (Regolamento CE n. 1272/2008) e s.m.i..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non disponibili per il rischio Committenza del trasporto di merci</w:t>
      </w:r>
    </w:p>
  </w:footnote>
  <w:footnote w:id="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disponibili per i soli SITI, sia in attività che dismessi.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Servizi non disponibili qualora si chieda copertura per il solo rischio Committenza del trasporto di me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12"/>
        </w:tabs>
        <w:ind w:left="31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6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247"/>
        </w:tabs>
        <w:ind w:left="124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59"/>
        </w:tabs>
        <w:ind w:left="15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871"/>
        </w:tabs>
        <w:ind w:left="187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83"/>
        </w:tabs>
        <w:ind w:left="21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95"/>
        </w:tabs>
        <w:ind w:left="249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07"/>
        </w:tabs>
        <w:ind w:left="2808" w:hanging="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8" w:hanging="312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60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2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4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6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8" w:hanging="31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7" w:hanging="311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59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1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3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5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7" w:hanging="31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1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36" w:hanging="31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31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31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871" w:hanging="31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83" w:hanging="312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495" w:hanging="312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2807" w:hanging="312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6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1"/>
    </w:pPr>
    <w:rPr>
      <w:rFonts w:ascii="Arial" w:hAnsi="Arial" w:eastAsia="Arial Unicode MS" w:cs="Arial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8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8"/>
      </w:numPr>
      <w:outlineLvl w:val="3"/>
    </w:pPr>
    <w:rPr>
      <w:b w:val="false"/>
      <w:bCs w:val="false"/>
      <w:color w:val="000000"/>
    </w:rPr>
  </w:style>
  <w:style w:type="paragraph" w:styleId="Heading5">
    <w:name w:val="Heading 5"/>
    <w:basedOn w:val="Heading3"/>
    <w:next w:val="Normal"/>
    <w:qFormat/>
    <w:pPr>
      <w:numPr>
        <w:ilvl w:val="0"/>
        <w:numId w:val="48"/>
      </w:numPr>
      <w:outlineLvl w:val="4"/>
    </w:pPr>
    <w:rPr>
      <w:sz w:val="20"/>
      <w:szCs w:val="20"/>
    </w:rPr>
  </w:style>
  <w:style w:type="paragraph" w:styleId="Heading6">
    <w:name w:val="Heading 6"/>
    <w:basedOn w:val="Heading4"/>
    <w:next w:val="Normal"/>
    <w:qFormat/>
    <w:pPr>
      <w:numPr>
        <w:ilvl w:val="0"/>
        <w:numId w:val="48"/>
      </w:numPr>
      <w:outlineLvl w:val="5"/>
    </w:pPr>
    <w:rPr>
      <w:sz w:val="20"/>
      <w:szCs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8"/>
      </w:numPr>
      <w:outlineLvl w:val="6"/>
    </w:pPr>
    <w:rPr>
      <w:i/>
      <w:iCs/>
    </w:rPr>
  </w:style>
  <w:style w:type="paragraph" w:styleId="Heading8">
    <w:name w:val="Heading 8"/>
    <w:basedOn w:val="Heading6"/>
    <w:next w:val="Normal"/>
    <w:qFormat/>
    <w:pPr>
      <w:numPr>
        <w:ilvl w:val="0"/>
        <w:numId w:val="48"/>
      </w:numPr>
      <w:outlineLvl w:val="7"/>
    </w:pPr>
    <w:rPr>
      <w:i/>
      <w:iCs/>
    </w:rPr>
  </w:style>
  <w:style w:type="paragraph" w:styleId="Heading9">
    <w:name w:val="Heading 9"/>
    <w:basedOn w:val="Heading7"/>
    <w:next w:val="Normal"/>
    <w:qFormat/>
    <w:pPr>
      <w:numPr>
        <w:ilvl w:val="0"/>
        <w:numId w:val="48"/>
      </w:numPr>
      <w:outlineLvl w:val="8"/>
    </w:pPr>
    <w:rPr>
      <w:b w:val="false"/>
      <w:bCs w:val="false"/>
      <w:i w:val="false"/>
      <w:iCs w:val="false"/>
      <w:color w:val="4D4E53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eastAsia="Arial" w:cs="Arial"/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Courier New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eastAsia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8"/>
      <w:szCs w:val="28"/>
      <w:lang w:val="en-GB"/>
    </w:rPr>
  </w:style>
  <w:style w:type="character" w:styleId="Titolo2Carattere">
    <w:name w:val="Titolo 2 Carattere"/>
    <w:qFormat/>
    <w:rPr>
      <w:rFonts w:ascii="Arial" w:hAnsi="Arial" w:eastAsia="Arial Unicode MS" w:cs="Arial"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color w:val="000000"/>
      <w:sz w:val="24"/>
      <w:szCs w:val="24"/>
      <w:lang w:val="en-GB"/>
    </w:rPr>
  </w:style>
  <w:style w:type="character" w:styleId="Titolo4Carattere">
    <w:name w:val="Titolo 4 Carattere"/>
    <w:qFormat/>
    <w:rPr>
      <w:rFonts w:ascii="Arial" w:hAnsi="Arial" w:eastAsia="Arial Unicode MS" w:cs="Arial"/>
      <w:sz w:val="24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color w:val="000000"/>
      <w:lang w:val="en-GB"/>
    </w:rPr>
  </w:style>
  <w:style w:type="character" w:styleId="Titolo6Carattere">
    <w:name w:val="Titolo 6 Carattere"/>
    <w:qFormat/>
    <w:rPr>
      <w:rFonts w:ascii="Arial" w:hAnsi="Arial" w:eastAsia="Arial Unicode MS" w:cs="Arial"/>
      <w:lang w:val="en-GB"/>
    </w:rPr>
  </w:style>
  <w:style w:type="character" w:styleId="Titolo7Carattere">
    <w:name w:val="Titolo 7 Carattere"/>
    <w:qFormat/>
    <w:rPr>
      <w:rFonts w:ascii="Arial" w:hAnsi="Arial" w:eastAsia="Arial Unicode MS" w:cs="Arial"/>
      <w:b/>
      <w:bCs/>
      <w:i/>
      <w:iCs/>
      <w:color w:val="000000"/>
      <w:lang w:val="en-GB"/>
    </w:rPr>
  </w:style>
  <w:style w:type="character" w:styleId="Titolo8Carattere">
    <w:name w:val="Titolo 8 Carattere"/>
    <w:qFormat/>
    <w:rPr>
      <w:rFonts w:ascii="Arial" w:hAnsi="Arial" w:eastAsia="Arial Unicode MS" w:cs="Arial"/>
      <w:i/>
      <w:iCs/>
      <w:lang w:val="en-GB"/>
    </w:rPr>
  </w:style>
  <w:style w:type="character" w:styleId="Titolo9Carattere">
    <w:name w:val="Titolo 9 Carattere"/>
    <w:qFormat/>
    <w:rPr>
      <w:rFonts w:ascii="Arial" w:hAnsi="Arial" w:eastAsia="Arial Unicode MS" w:cs="Arial"/>
      <w:color w:val="4D4E53"/>
      <w:lang w:val="en-GB"/>
    </w:rPr>
  </w:style>
  <w:style w:type="character" w:styleId="TestonotadichiusuraCarattere">
    <w:name w:val="Testo nota di chiusura Carattere"/>
    <w:qFormat/>
    <w:rPr>
      <w:sz w:val="15"/>
      <w:szCs w:val="15"/>
      <w:lang w:val="en-GB"/>
    </w:rPr>
  </w:style>
  <w:style w:type="character" w:styleId="TestonotaapidipaginaCarattere">
    <w:name w:val="Testo nota a piè di pagina Carattere"/>
    <w:qFormat/>
    <w:rPr>
      <w:sz w:val="15"/>
      <w:szCs w:val="15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spacing w:val="5"/>
      <w:kern w:val="2"/>
      <w:sz w:val="32"/>
      <w:szCs w:val="32"/>
      <w:lang w:val="en-GB"/>
    </w:rPr>
  </w:style>
  <w:style w:type="character" w:styleId="SottotitoloCarattere">
    <w:name w:val="Sottotitolo Carattere"/>
    <w:qFormat/>
    <w:rPr>
      <w:rFonts w:ascii="Arial" w:hAnsi="Arial" w:eastAsia="Arial Unicode MS" w:cs="Arial"/>
      <w:sz w:val="32"/>
      <w:szCs w:val="32"/>
      <w:lang w:val="en-GB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A509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15"/>
      <w:szCs w:val="15"/>
      <w:lang w:val="en-GB"/>
    </w:rPr>
  </w:style>
  <w:style w:type="character" w:styleId="PidipaginaCarattere">
    <w:name w:val="Piè di pagina Carattere"/>
    <w:qFormat/>
    <w:rPr>
      <w:sz w:val="15"/>
      <w:szCs w:val="15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34909C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lang w:val="en-GB"/>
    </w:rPr>
  </w:style>
  <w:style w:type="character" w:styleId="CitazioneintensaCarattere">
    <w:name w:val="Citazione intensa Carattere"/>
    <w:qFormat/>
    <w:rPr>
      <w:b/>
      <w:bCs/>
      <w:i/>
      <w:iCs/>
      <w:color w:val="34909C"/>
      <w:lang w:val="en-GB"/>
    </w:rPr>
  </w:style>
  <w:style w:type="character" w:styleId="Riferimentodelicato">
    <w:name w:val="Riferimento delicato"/>
    <w:qFormat/>
    <w:rPr>
      <w:smallCaps/>
      <w:color w:val="8DC63F"/>
      <w:u w:val="single"/>
    </w:rPr>
  </w:style>
  <w:style w:type="character" w:styleId="Riferimentointenso">
    <w:name w:val="Riferimento intenso"/>
    <w:qFormat/>
    <w:rPr>
      <w:b/>
      <w:bCs/>
      <w:smallCaps/>
      <w:color w:val="8DC63F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testoCarattere">
    <w:name w:val="Corpo testo Carattere"/>
    <w:qFormat/>
    <w:rPr>
      <w:lang w:val="en-GB"/>
    </w:rPr>
  </w:style>
  <w:style w:type="character" w:styleId="Corpodeltesto2Carattere">
    <w:name w:val="Corpo del testo 2 Carattere"/>
    <w:qFormat/>
    <w:rPr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PrimorientrocorpodeltestoCarattere">
    <w:name w:val="Primo rientro corpo del testo Carattere"/>
    <w:qFormat/>
    <w:rPr>
      <w:lang w:val="en-GB"/>
    </w:rPr>
  </w:style>
  <w:style w:type="character" w:styleId="RientrocorpodeltestoCarattere">
    <w:name w:val="Rientro corpo del testo Carattere"/>
    <w:qFormat/>
    <w:rPr>
      <w:lang w:val="en-GB"/>
    </w:rPr>
  </w:style>
  <w:style w:type="character" w:styleId="Primorientrocorpodeltesto2Carattere">
    <w:name w:val="Primo rientro corpo del testo 2 Carattere"/>
    <w:qFormat/>
    <w:rPr>
      <w:lang w:val="en-GB"/>
    </w:rPr>
  </w:style>
  <w:style w:type="character" w:styleId="Rientrocorpodeltesto2Carattere">
    <w:name w:val="Rientro corpo del testo 2 Carattere"/>
    <w:qFormat/>
    <w:rPr>
      <w:lang w:val="en-GB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FormuladichiusuraCarattere">
    <w:name w:val="Formula di chiusura Carattere"/>
    <w:qFormat/>
    <w:rPr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DataCarattere">
    <w:name w:val="Data Carattere"/>
    <w:qFormat/>
    <w:rPr>
      <w:lang w:val="en-GB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FirmadipostaelettronicaCarattere">
    <w:name w:val="Firma di posta elettronica Carattere"/>
    <w:qFormat/>
    <w:rPr>
      <w:lang w:val="en-GB"/>
    </w:rPr>
  </w:style>
  <w:style w:type="character" w:styleId="VisitedInternetLink">
    <w:name w:val="FollowedHyperlink"/>
    <w:rPr>
      <w:color w:val="7993A3"/>
      <w:u w:val="sing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Red">
    <w:name w:val="Red"/>
    <w:qFormat/>
    <w:rPr>
      <w:color w:val="B72126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80"/>
    </w:pPr>
    <w:rPr>
      <w:rFonts w:ascii="Arial" w:hAnsi="Arial" w:eastAsia="Arial Unicode MS" w:cs="Arial"/>
      <w:b/>
      <w:bCs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1"/>
      </w:numPr>
      <w:spacing w:before="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00"/>
    </w:pPr>
    <w:rPr>
      <w:sz w:val="15"/>
      <w:szCs w:val="15"/>
    </w:rPr>
  </w:style>
  <w:style w:type="paragraph" w:styleId="Footnote">
    <w:name w:val="Footnote Text"/>
    <w:basedOn w:val="Endnote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Arial Unicode MS" w:cs="Arial"/>
      <w:sz w:val="32"/>
      <w:szCs w:val="32"/>
    </w:rPr>
  </w:style>
  <w:style w:type="paragraph" w:styleId="Paragrafoelenco">
    <w:name w:val="Paragrafo elenco"/>
    <w:basedOn w:val="Normal"/>
    <w:qFormat/>
    <w:pPr>
      <w:numPr>
        <w:ilvl w:val="0"/>
        <w:numId w:val="36"/>
      </w:numPr>
      <w:spacing w:before="0" w:after="10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5"/>
      <w:szCs w:val="15"/>
    </w:rPr>
  </w:style>
  <w:style w:type="paragraph" w:styleId="Numeroelenco">
    <w:name w:val="Numero elenco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/>
    </w:pPr>
    <w:rPr>
      <w:sz w:val="15"/>
      <w:szCs w:val="15"/>
    </w:rPr>
  </w:style>
  <w:style w:type="paragraph" w:styleId="Footer">
    <w:name w:val="Footer"/>
    <w:basedOn w:val="Normal"/>
    <w:pPr>
      <w:spacing w:lineRule="auto" w:line="264"/>
    </w:pPr>
    <w:rPr>
      <w:sz w:val="15"/>
      <w:szCs w:val="15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34909C"/>
      </w:pBdr>
      <w:spacing w:before="200" w:after="280"/>
      <w:ind w:left="936" w:right="936" w:hanging="0"/>
    </w:pPr>
    <w:rPr>
      <w:b/>
      <w:bCs/>
      <w:i/>
      <w:iCs/>
      <w:color w:val="34909C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260" w:after="0"/>
      <w:ind w:left="284" w:hanging="284"/>
    </w:pPr>
    <w:rPr>
      <w:b/>
      <w:bCs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320"/>
      <w:ind w:hanging="0"/>
      <w:outlineLvl w:val="9"/>
    </w:pPr>
    <w:rPr/>
  </w:style>
  <w:style w:type="paragraph" w:styleId="Testodelblocco">
    <w:name w:val="Testo del blocco"/>
    <w:basedOn w:val="Normal"/>
    <w:qFormat/>
    <w:pPr>
      <w:pBdr>
        <w:top w:val="single" w:sz="2" w:space="10" w:color="34909C"/>
        <w:left w:val="single" w:sz="2" w:space="10" w:color="34909C"/>
        <w:bottom w:val="single" w:sz="2" w:space="10" w:color="34909C"/>
        <w:right w:val="single" w:sz="2" w:space="10" w:color="34909C"/>
      </w:pBdr>
      <w:ind w:left="1152" w:right="1152" w:hanging="0"/>
    </w:pPr>
    <w:rPr>
      <w:i/>
      <w:iCs/>
      <w:color w:val="34909C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spacing w:lineRule="auto" w:line="240"/>
      <w:ind w:left="4252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>
      <w:spacing w:before="0" w:after="200"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 Unicode MS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ind w:left="459" w:hanging="45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44" w:hanging="64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12" w:hanging="812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008" w:hanging="1008"/>
    </w:pPr>
    <w:rPr/>
  </w:style>
  <w:style w:type="paragraph" w:styleId="Contents6">
    <w:name w:val="TOC 6"/>
    <w:basedOn w:val="Normal"/>
    <w:next w:val="Normal"/>
    <w:pPr>
      <w:ind w:left="1176" w:hanging="1176"/>
    </w:pPr>
    <w:rPr/>
  </w:style>
  <w:style w:type="paragraph" w:styleId="Contents7">
    <w:name w:val="TOC 7"/>
    <w:basedOn w:val="Normal"/>
    <w:next w:val="Normal"/>
    <w:pPr>
      <w:ind w:left="1358" w:hanging="1358"/>
    </w:pPr>
    <w:rPr/>
  </w:style>
  <w:style w:type="paragraph" w:styleId="Contents8">
    <w:name w:val="TOC 8"/>
    <w:basedOn w:val="Normal"/>
    <w:next w:val="Normal"/>
    <w:pPr>
      <w:ind w:left="1540" w:hanging="1540"/>
    </w:pPr>
    <w:rPr/>
  </w:style>
  <w:style w:type="paragraph" w:styleId="Contents9">
    <w:name w:val="TOC 9"/>
    <w:basedOn w:val="Contents8"/>
    <w:next w:val="Normal"/>
    <w:pPr>
      <w:ind w:left="1650" w:hanging="1650"/>
    </w:pPr>
    <w:rPr/>
  </w:style>
  <w:style w:type="paragraph" w:styleId="Numeroelenco2">
    <w:name w:val="Numero elenco 2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3">
    <w:name w:val="Numero elenco 3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4">
    <w:name w:val="Numero elenco 4"/>
    <w:basedOn w:val="Normal"/>
    <w:qFormat/>
    <w:pPr>
      <w:numPr>
        <w:ilvl w:val="0"/>
        <w:numId w:val="46"/>
      </w:numPr>
      <w:spacing w:before="0" w:after="100"/>
      <w:ind w:left="1248" w:hanging="312"/>
    </w:pPr>
    <w:rPr/>
  </w:style>
  <w:style w:type="paragraph" w:styleId="Numeroelenco5">
    <w:name w:val="Numero elenco 5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Elenco2">
    <w:name w:val="Elenco 2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3">
    <w:name w:val="Elenco 3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4">
    <w:name w:val="Elenco 4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5">
    <w:name w:val="Elenco 5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Puntoelenco">
    <w:name w:val="Punto elenco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2">
    <w:name w:val="Punto elenco 2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3">
    <w:name w:val="Punto elenco 3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4">
    <w:name w:val="Punto elenco 4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5">
    <w:name w:val="Punto elenco 5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Elencocontinua">
    <w:name w:val="Elenco continua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2">
    <w:name w:val="Elenco continua 2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3">
    <w:name w:val="Elenco continua 3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4">
    <w:name w:val="Elenco continua 4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5">
    <w:name w:val="Elenco continua 5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Arial Unicode MS" w:cs="Times New Roman"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9:00Z</dcterms:created>
  <dc:creator>Rubino Miriam - Milan-MRI</dc:creator>
  <dc:description/>
  <cp:keywords>Milan-MRI;</cp:keywords>
  <dc:language>en-US</dc:language>
  <cp:lastModifiedBy>ufficio acquisti</cp:lastModifiedBy>
  <cp:lastPrinted>2018-11-26T13:10:00Z</cp:lastPrinted>
  <dcterms:modified xsi:type="dcterms:W3CDTF">2019-12-06T11:49:00Z</dcterms:modified>
  <cp:revision>2</cp:revision>
  <dc:subject>Munich Re - MR - Milan-MRI - EN-GB - Din A4</dc:subject>
  <dc:title/>
</cp:coreProperties>
</file>